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739"/>
        <w:gridCol w:w="2044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Duplo 460 N5-C101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Duplo 460 N5-C101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ункер отработки 008R1299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ункер отработки 008R1299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Узел ремня IBT 604K8021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Узел ремня IBT 604K8021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и подачи лотка 604K2367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и подачи лотка 604K2367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явки (Developer housing) 848K52381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лок проявки черный 604K86360 (604K50043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лок проявки черный 604K86360 (604K50043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ыпрямления бумаги 059K796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ыпрямления бумаги 059K796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RISO SF935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ожедержателя IDL7228 105 IDEAL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К8877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2 053К91902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3 053К9198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явки 801K05523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декерлера 059K7926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декерлера 059K7926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Мотор предрегистрации в сборе 068K5640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Мотор предрегистрации в сборе 068K5640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плекс (Drawe) 050K6666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RISO SF935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Девелопер (Y) 505S0003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Девелопер (Y) 505S00033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XPORT 059K5668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Блок проявки цвет 604K86350 (604K50033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Блок проявки цвет 604K86350 (604K50033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чер (ZD-2SR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чер (ZD-2SR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изображения IBT C75 (675K72181) Xerox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Пальцы отделения фьюзера 019K9874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Пальцы отделения фьюзера 019K98743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алика второго переноса 059К7931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алика второго переноса 059К7931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для бумаги Dahle 507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орезательная машина (повтор годовой заявки 2018 год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ромки ремня 130K6083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изображения IBT C75 (675K72181) Xerox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 заряда 059K5458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 заряда 059K5458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3 Xerox 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2:27Z</dcterms:created>
  <dc:creator/>
  <dc:description/>
  <dc:language>en-US</dc:language>
  <cp:lastModifiedBy/>
  <cp:lastPrinted>1995-11-21T17:41:00Z</cp:lastPrinted>
  <dcterms:modified xsi:type="dcterms:W3CDTF">2020-12-23T07:02:28Z</dcterms:modified>
  <cp:revision>2</cp:revision>
  <dc:subject/>
  <dc:title/>
</cp:coreProperties>
</file>