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цех пароснабжения (Строительство газопроводов от ГРС "Акрон" до площадки ПАО "Акрон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цех пароснабжения (Строительство газопроводов от ГРС "Акрон" до площадки ПАО "Акрон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08"/>
        <w:gridCol w:w="2256"/>
        <w:gridCol w:w="1774"/>
      </w:tblGrid>
      <w:tr>
        <w:trPr/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п 1 эл/св 426х10 К42 (KCV (0°C) не менее 24,5 Дж/см2, KCU (-40°C) не менее 29,4 Дж/см2. ГОСТ 20295-85.)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5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20х12 К55 (ТУ 1381-012-05757848-2005. Наружное антикоррозионное трехслойное покрытие ПЭПк-3-Н/ПЭПк-М-Н по ТУ 1394-015-05757848-2011.)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5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30х10 К52 (ПЭПк-3-Н ТУ 1381-012-05757848-2005)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  <w:tr>
        <w:trPr/>
        <w:tc>
          <w:tcPr>
            <w:tcW w:w="5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20х12 К52 (ПЭПк-3-Н ТУ 1381-012-05757848-2005)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м)</w:t>
            </w:r>
          </w:p>
        </w:tc>
      </w:tr>
      <w:tr>
        <w:trPr/>
        <w:tc>
          <w:tcPr>
            <w:tcW w:w="5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5 ст. 20 (Труба ГОСТ 8732-78 В 20 ГОСТ 8731-74.)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5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20х12 К60 (ТУ 1381-012-05757848-2005.)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20х12 К55 (ТУ 1381-012-05757848-2005. Наружное антикоррозионное трехслойное покрытие ПЭПк-3-Н/ПЭПк-М-Н по ТУ 1394-015-05757848-2011.)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1.00 (м)</w:t>
            </w:r>
          </w:p>
        </w:tc>
      </w:tr>
      <w:tr>
        <w:trPr/>
        <w:tc>
          <w:tcPr>
            <w:tcW w:w="5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20х12 К55 (ТУ 1381-012-05757848-2005. Наружное антикоррозионное трехслойное покрытие ПЭПк-3-С/ПЭПк-М-С по ТУ 1394-015-05757848-2011.)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9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1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8.12.2020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8.01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01:55Z</dcterms:created>
  <dc:creator/>
  <dc:description/>
  <dc:language>en-US</dc:language>
  <cp:lastModifiedBy/>
  <cp:lastPrinted>1995-11-21T17:41:00Z</cp:lastPrinted>
  <dcterms:modified xsi:type="dcterms:W3CDTF">2020-12-23T07:01:55Z</dcterms:modified>
  <cp:revision>2</cp:revision>
  <dc:subject/>
  <dc:title/>
</cp:coreProperties>
</file>