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похлорит натрия марка А ГОСТ 11086-7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 Евгений Валерьевич, тел.: +7 (8162) 99-69-67, e-mail: kuzm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похлорит натрия марка А ГОСТ 11086-7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5"/>
        <w:gridCol w:w="6012"/>
        <w:gridCol w:w="1801"/>
      </w:tblGrid>
      <w:tr>
        <w:trPr/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охлорит натрия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; null; null; null; null; null; null; null; null; null; null; null; null; null; null; null; null; null; null; null; null; null; null; null; null; null; null; null; null; null; null; null; null; null; null; null; null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3.99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2.2020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2.2020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2.2020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08:46Z</dcterms:created>
  <dc:creator/>
  <dc:description/>
  <dc:language>en-US</dc:language>
  <cp:lastModifiedBy/>
  <cp:lastPrinted>1995-11-21T17:41:00Z</cp:lastPrinted>
  <dcterms:modified xsi:type="dcterms:W3CDTF">2020-12-22T11:08:47Z</dcterms:modified>
  <cp:revision>2</cp:revision>
  <dc:subject/>
  <dc:title/>
</cp:coreProperties>
</file>