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 ст.08Х18Н10Т/AISI 321 н/ж ГОСТ 2590-200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20Х13 нж. Термообработка Треб: согласно ГОСТ 594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Х13 нж. Термообработка Треб: согласно ГОСТ 594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естигранник №24 ст.08-12Х18Н10Т / AISI 321 ГОСТ 8560-78;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Х13 нж. Требование к сертификату Треб: Указание режимов термообработк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Х13 нж.Термообработка Треб: согласно ГОСТ 594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-12Х18Н10Т / AISI 321 нж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 Требование к сертификату Треб: Все виды испытаний в сертификат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Х13 нж.Термообработка Треб: согласно ГОСТ 594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0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3.12.2020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24:39Z</dcterms:created>
  <dc:creator/>
  <dc:description/>
  <dc:language>en-US</dc:language>
  <cp:lastModifiedBy/>
  <cp:lastPrinted>1995-11-21T17:41:00Z</cp:lastPrinted>
  <dcterms:modified xsi:type="dcterms:W3CDTF">2020-12-21T15:24:40Z</dcterms:modified>
  <cp:revision>2</cp:revision>
  <dc:subject/>
  <dc:title/>
</cp:coreProperties>
</file>