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пБВнг(А). Возможна подача предложений на аналог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пБВнг(А) 5 х6 -0.66, Кабель ИнСил-РэпБВнг(А) 7 х1.5 -0.66, Кабель ИнСил-РэлБВнг(А) 14 х1.5 -0.66, Кабель ИнСил-РэпБВнг(А) 4 х2.5 -0.66, Кабель ИнСил-РэпБВнг(А) 5 х1.5 -0.66, Кабель ИнСил-РэпБВнг(А) 5 х2.5 -0.66, Кабель ИнСил-РэпБВнг(А) 4 х6 -0.66, Кабель ИнСил-РэпБВнг(А) 4 х1.5 -0.66, Кабель ИнСил-РэпБВнг(А) 10 х1.5 -0.66, Кабель ИнСил-РэпБВнг(А) 5 х4 -0.66 . Возможна подача предложений на аналог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1"/>
        <w:gridCol w:w="3121"/>
        <w:gridCol w:w="2746"/>
      </w:tblGrid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6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7 х1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 14 х1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2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1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2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6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4 х1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10 х1.5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пБВнг(А) 5 х4 -0.66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-он,                                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 с отсрочкой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наличие сертификатов ТР ТС 004/2011, сертификатов соответствия требованиям пожарной безопасности, паспор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пустимый толеранс не более +5%, минусовой толеранс не допускае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5:11Z</dcterms:created>
  <dc:creator/>
  <dc:description/>
  <dc:language>en-US</dc:language>
  <cp:lastModifiedBy/>
  <cp:lastPrinted>1995-11-21T17:41:00Z</cp:lastPrinted>
  <dcterms:modified xsi:type="dcterms:W3CDTF">2020-12-21T14:05:12Z</dcterms:modified>
  <cp:revision>2</cp:revision>
  <dc:subject/>
  <dc:title/>
</cp:coreProperties>
</file>