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ридж чернильные для почтообрабатывающей (франкировальной) машины PostBest (2 шт. упак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ридж чернильные для почтообрабатывающей (франкировальной) машины PostBest (2 шт. упак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4"/>
        <w:gridCol w:w="2814"/>
        <w:gridCol w:w="2400"/>
      </w:tblGrid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Francotyp-Postalia GmbH 58.0052.3026.00 синий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2.2020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2.2020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2.2020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59:37Z</dcterms:created>
  <dc:creator/>
  <dc:description/>
  <dc:language>en-US</dc:language>
  <cp:lastModifiedBy/>
  <cp:lastPrinted>1995-11-21T17:41:00Z</cp:lastPrinted>
  <dcterms:modified xsi:type="dcterms:W3CDTF">2020-12-17T08:59:37Z</dcterms:modified>
  <cp:revision>2</cp:revision>
  <dc:subject/>
  <dc:title/>
</cp:coreProperties>
</file>