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рехходовых кранов XOMO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рехходовых кранов XOMO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949"/>
        <w:gridCol w:w="2032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499] Букса для крана 136-ISO DN40 PN4.0 PTFE-XC [ед. измерения: шт]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кса для крана 136-ISO DN40 PN4.0 PTFE-XC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498] Букса для крана 136-ISO DN25 PN4.0 PTFE-XC [ед. измерения: шт]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кса для крана 136-ISO DN25 PN4.0 PTFE-XC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декабря 2020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0:05Z</dcterms:created>
  <dc:creator/>
  <dc:description/>
  <dc:language>en-US</dc:language>
  <cp:lastModifiedBy/>
  <cp:lastPrinted>1995-11-21T17:41:00Z</cp:lastPrinted>
  <dcterms:modified xsi:type="dcterms:W3CDTF">2020-12-17T07:50:05Z</dcterms:modified>
  <cp:revision>2</cp:revision>
  <dc:subject/>
  <dc:title/>
</cp:coreProperties>
</file>