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5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6-30-22 1SBL181001R80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о ТЗ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RS 30 24VUC LD LP 1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ESA250R03D80 250 А 3P 1SCA022624R733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220 (176-220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50.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Т-225/3К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корости MS24-112-R 051800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44Z</dcterms:created>
  <dc:creator/>
  <dc:description/>
  <dc:language>en-US</dc:language>
  <cp:lastModifiedBy/>
  <cp:lastPrinted>1995-11-21T17:41:00Z</cp:lastPrinted>
  <dcterms:modified xsi:type="dcterms:W3CDTF">2020-12-16T08:38:45Z</dcterms:modified>
  <cp:revision>2</cp:revision>
  <dc:subject/>
  <dc:title/>
</cp:coreProperties>
</file>