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3000-ВИ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3000-В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736"/>
        <w:gridCol w:w="2137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9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53] Провод ПуГВнг(А)-LS 1 х 2.5 черный [ед. измерения: пог.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28] Кабель ВБШвнг(А) 3 х2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3 х2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7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4] Кабель ВВГнг(А) 3 х1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6] Кабель КВВГнг(А)-LS 5 x 2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2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1] Кабель КГВВнг(А)-LS 3 x 2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0] Кабель КГН 5 x 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9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7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89] Кабель КВВГнг(А)-LS 14 x 2.5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2.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7] Кабель КВВГнг(А)-LS 7 x 2.5 [ед. измерения: пог.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0.00 (пог.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6] Кабель КГВЭВнг(А)-LS 14 x 1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4 x 1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3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9] Кабель ВБШвнг(А) 5 х2.5 -0.6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2.5 -0.6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0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0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0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декабря 2020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 закупаемой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6:45Z</dcterms:created>
  <dc:creator/>
  <dc:description/>
  <dc:language>en-US</dc:language>
  <cp:lastModifiedBy/>
  <cp:lastPrinted>1995-11-21T17:41:00Z</cp:lastPrinted>
  <dcterms:modified xsi:type="dcterms:W3CDTF">2020-12-15T14:16:45Z</dcterms:modified>
  <cp:revision>2</cp:revision>
  <dc:subject/>
  <dc:title/>
</cp:coreProperties>
</file>