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4196"/>
        <w:gridCol w:w="1965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круглый d.25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00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/400 0.3 . 12Х18Н10Т т.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300 / d.200 0.5 . 12Х18Н10Т т.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круглый d.125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00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300 / 513х284 0.3 . 12Х18Н10Т т.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00/250 0.3 . 12Х18Н10Т т.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00 xL=1700 12Х18Н10Т S=1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. Требуется 0,7 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М8 36-20-Ц9.хр. ст.2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137-8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-125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315 x2000 ст.12Х18Н10Т 1мм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. Требуется 11 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круглый КР-315 нж.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прямой d.315, L=200 лист 12Х18Н10Т 1,0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ентиляционный 90 d.315 - ст.12Х18Н10Т 1,00мм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1=U2=518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50 x3000 12Х18Н10Т 1,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. Требуется 2,5 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 d.315 l=410 k=240 g=170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d.125 U1=U2=233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потолочный 1АПР 600х60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гулятором расхода воздух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 300х300 500 .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=400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 d.315 325 d.125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=260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 d.315 515 d.315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=260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d.250 U1=U2=420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 d.125 225 d.125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=115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300х300 L1=L2=400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450 x1000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. Требуется 8 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90гр. d.315/d.250/d.250 12Х18Н10Т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50 H1=H2=210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300х300 x800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плоская d.365 12Х18Н10Т 1,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25 x2000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. Требуется 3,5 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710 x1000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. Требуется 4,5 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1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 по адресу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4:42Z</dcterms:created>
  <dc:creator/>
  <dc:description/>
  <dc:language>en-US</dc:language>
  <cp:lastModifiedBy/>
  <cp:lastPrinted>1995-11-21T17:41:00Z</cp:lastPrinted>
  <dcterms:modified xsi:type="dcterms:W3CDTF">2020-12-15T13:04:42Z</dcterms:modified>
  <cp:revision>2</cp:revision>
  <dc:subject/>
  <dc:title/>
</cp:coreProperties>
</file>