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, фиксаторы, колод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, фиксаторы, колод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23"/>
        <w:gridCol w:w="1785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18] Реле промежуточное двухпозиционное РП-8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25] Реле промежуточное R4-2014-23-5220 WTL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4-2014-23-5220 WT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90] Реле промежуточное CR-M230AC4L 1SVR405613R3100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L 1SVR405613R31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43] Реле CA3-KN22MD3 арт.9809708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84] Реле SRC50-2F/X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03] Реле напряжения UR6U3052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UR6U30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18] Реле промежуточное двухпозиционное РП-8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84] Реле SRC50-2F/X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16] Реле контроля чередования,обрыва фаз, пониж./повыш. напр. - RM22TR33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чередования,обрыва фаз, пониж./повыш. напр. - RM22TR3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43] Реле CA3-KN22MD3 арт.9809708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18] Реле промежуточное двухпозиционное РП-8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43] Реле CA3-KN22MD3 арт.9809708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43] Реле CA3-KN22MD3 арт.9809708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18] Реле промежуточное двухпозиционное РП-8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7] Преобразователь тока измерительный CC-E Iac/I 1SVR011782R0700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02] Фиксатор CR-MH 1SVR405659R1000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CR-MH 1SVR405659R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16] Колодка CR-M2SS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CR-M2SS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3:51Z</dcterms:created>
  <dc:creator/>
  <dc:description/>
  <dc:language>en-US</dc:language>
  <cp:lastModifiedBy/>
  <cp:lastPrinted>1995-11-21T17:41:00Z</cp:lastPrinted>
  <dcterms:modified xsi:type="dcterms:W3CDTF">2020-12-15T12:53:51Z</dcterms:modified>
  <cp:revision>2</cp:revision>
  <dc:subject/>
  <dc:title/>
</cp:coreProperties>
</file>