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Татьяна Сергеевна, тел.: +78162996411, e-mail: smol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3249"/>
        <w:gridCol w:w="1887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31] Контактор MC-185A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C-185A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98] Контактор A16-30-22 1SBL181001R801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16-30-22 1SBL181001R801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63] Контактор по ТЗ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о ТЗ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70] Пускатель магнитный ПМЕ-231 380В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31 380В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40] Реле безопасности RS 30 24VUC LD LP 1A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езопасности RS 30 24VUC LD LP 1A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80] Рубильник OESA250R03D80 250 А 3P 1SCA022624R733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ESA250R03D80 250 А 3P 1SCA022624R733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5 00 00006] Реле указательное РУ-21/220 (176-220)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ьное РУ-21/220 (176-220)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22] Реле Finder 50.12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inder 50.1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04] Пускатель магнитный ПМЛ-4220 400В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220 400В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2 00 00015] Реле МТ-225/3К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МТ-225/3К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65] Реле тепловое РТТ-321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Т-321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84] Реле SRC50-2F/X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SRC50-2F/X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90] Реле скорости MS24-112-R 051800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скорости MS24-112-R 0518003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контактор по ТЗ. Текст запроса: Наименование п.3 номенклатуры "контактор по ТЗ" не информативно. Нет ТЗ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икрепленный файл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1:52Z</dcterms:created>
  <dc:creator/>
  <dc:description/>
  <dc:language>en-US</dc:language>
  <cp:lastModifiedBy/>
  <cp:lastPrinted>1995-11-21T17:41:00Z</cp:lastPrinted>
  <dcterms:modified xsi:type="dcterms:W3CDTF">2020-12-15T12:51:53Z</dcterms:modified>
  <cp:revision>2</cp:revision>
  <dc:subject/>
  <dc:title/>
</cp:coreProperties>
</file>