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013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носова Анастасия Михайловна, тел.: +78162 99 69-53, e-mail: a_krivon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здуховоды (цех нитроаммофоск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воды (цех нитроаммофоск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4"/>
        <w:gridCol w:w="3240"/>
        <w:gridCol w:w="1884"/>
      </w:tblGrid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4 00 00014] Шибер круглый КР-315 нж. [ед. измерения: шт]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бер круглый КР-315 нж.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3 00050] Переход центровой d.315/400 0.3 . 12Х18Н10Т т.1.0 [ед. измерения: шт]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315/400 0.3 . 12Х18Н10Т т.1.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3 00051] Переход центровой 300х300 / d.200 0.5 . 12Х18Н10Т т.1.0 [ед. измерения: шт]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300х300 / d.200 0.5 . 12Х18Н10Т т.1.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3 00052] Переход центровой 300х300 / 513х284 0.3 . 12Х18Н10Т т.1.0 [ед. измерения: шт]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300х300 / 513х284 0.3 . 12Х18Н10Т т.1.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4 00 00066] Шибер круглый d.125 [ед. измерения: шт]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бер круглый d.125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2 00009] Отвод вентиляционный 90 d.315 - ст.12Х18Н10Т 1,00мм [ед. измерения: шт]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ентиляционный 90 d.315 - ст.12Х18Н10Т 1,00мм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2 00054] Отвод воздуховода 45 d.315 l=410 k=240 g=170 12Х18Н10Т 1.0 [ед. измерения: шт]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45 d.315 l=410 k=240 g=170 12Х18Н10Т 1.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1 00180] Воздуховод d.250 x3000 12Х18Н10Т 1,0 [ед. измерения: шт]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250 x3000 12Х18Н10Т 1,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3 00049] Переход центровой d.200/250 0.3 . 12Х18Н10Т т.1.0 [ед. измерения: шт]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200/250 0.3 . 12Х18Н10Т т.1.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2 00055] Отвод воздуховода 90 d.125 U1=U2=233 12Х18Н10Т 1.0 [ед. измерения: шт]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 d.125 U1=U2=233 12Х18Н10Т 1.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9 00 00018] Диффузор потолочный 1АПР 600х600 [ед. измерения: шт]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потолочный 1АПР 600х60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1 00151] Воздуховод d.200 xL=1700 12Х18Н10Т S=1 [ед. измерения: шт]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200 xL=1700 12Х18Н10Т S=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4 00027] Тройник 90 d.315 325 d.125 12Х18Н10Т 1.0 [ед. измерения: шт]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 d.315 325 d.125 12Х18Н10Т 1.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2 00056] Отвод воздуховода 90 d.250 U1=U2=420 12Х18Н10Т 1.0 [ед. измерения: шт]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 d.250 U1=U2=420 12Х18Н10Т 1.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2 00057] Отвод воздуховода 90 300х300 L1=L2=400 12Х18Н10Т 1.0 [ед. измерения: шт]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 300х300 L1=L2=400 12Х18Н10Т 1.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5 00018] Крестовина 90гр. d.315/d.250/d.250 12Х18Н10Т [ед. измерения: шт]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90гр. d.315/d.250/d.250 12Х18Н10Т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1 00186] Воздуховод d.125 x2000 12Х18Н10Т 1.0 [ед. измерения: шт]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125 x2000 12Х18Н10Т 1.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3 00 00 00016] Хомут М8 36-20-Ц9.хр. ст.20 [ед. измерения: шт]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М8 36-20-Ц9.хр. ст.2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9 00 00006] Диффузор универсальный ДПУ-М-125 [ед. измерения: шт]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М-125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1 00035] Воздуховод 315 x2000 ст.12Х18Н10Т 1мм [ед. измерения: шт]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315 x2000 ст.12Х18Н10Т 1мм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0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15 декабря 2020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5 декабря 2020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оздуховоды (цех нитроаммофоски)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декабря 2020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 все заявки попали в тенде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14:42Z</dcterms:created>
  <dc:creator/>
  <dc:description/>
  <dc:language>en-US</dc:language>
  <cp:lastModifiedBy/>
  <cp:lastPrinted>1995-11-21T17:41:00Z</cp:lastPrinted>
  <dcterms:modified xsi:type="dcterms:W3CDTF">2020-12-15T09:14:42Z</dcterms:modified>
  <cp:revision>2</cp:revision>
  <dc:subject/>
  <dc:title/>
</cp:coreProperties>
</file>