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ртфон   Samsung Galaxy XCover Pro Blac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4401"/>
        <w:gridCol w:w="1765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1] Смартфон Samsung Galaxy XCover Pro Black [ед. измерения: шт]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A71 Черный с Чехол-книжка Samsung EF-EA715PWEGRU для Galaxy A71, полиуретан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0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0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6:25Z</dcterms:created>
  <dc:creator/>
  <dc:description/>
  <dc:language>en-US</dc:language>
  <cp:lastModifiedBy/>
  <cp:lastPrinted>1995-11-21T17:41:00Z</cp:lastPrinted>
  <dcterms:modified xsi:type="dcterms:W3CDTF">2020-12-15T06:46:25Z</dcterms:modified>
  <cp:revision>2</cp:revision>
  <dc:subject/>
  <dc:title/>
</cp:coreProperties>
</file>