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от COVID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от COVID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689"/>
        <w:gridCol w:w="2261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зинфектор воздуха и поверхностей нейтральный аэрозоль 250мл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6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езинфицирующий для рук 1000мл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л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Defender 2х15 настенны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с сенсорным дозатором для гигиены рук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0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9:22Z</dcterms:created>
  <dc:creator/>
  <dc:description/>
  <dc:language>en-US</dc:language>
  <cp:lastModifiedBy/>
  <cp:lastPrinted>1995-11-21T17:41:00Z</cp:lastPrinted>
  <dcterms:modified xsi:type="dcterms:W3CDTF">2020-12-14T14:39:23Z</dcterms:modified>
  <cp:revision>2</cp:revision>
  <dc:subject/>
  <dc:title/>
</cp:coreProperties>
</file>