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момер профессиональный AR844 с USB интерфейс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56"/>
        <w:gridCol w:w="1883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9] Шумомер профессиональный AR844 с USB интерфейсом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 профессиональный AR844 с USB интерфейсо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0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0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3:13Z</dcterms:created>
  <dc:creator/>
  <dc:description/>
  <dc:language>en-US</dc:language>
  <cp:lastModifiedBy/>
  <cp:lastPrinted>1995-11-21T17:41:00Z</cp:lastPrinted>
  <dcterms:modified xsi:type="dcterms:W3CDTF">2020-12-14T13:33:13Z</dcterms:modified>
  <cp:revision>2</cp:revision>
  <dc:subject/>
  <dc:title/>
</cp:coreProperties>
</file>