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лапанов Yamatak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лапанов Yamatak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7"/>
        <w:gridCol w:w="2666"/>
        <w:gridCol w:w="2235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регулирующего клапана DN 100 253216-00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регулирующего клапана DN 100 252728-00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1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Teflon клапана серии 415-8062-4900 DN 1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5-8062-4900 DN 100 4,0 SCS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5-8062-4900 DN 100 PN 4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Teflon клапана серии 414-8007-6200 DN 15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0% после поставки Товара на ПАО "Акрон"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18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3:35Z</dcterms:created>
  <dc:creator/>
  <dc:description/>
  <dc:language>en-US</dc:language>
  <cp:lastModifiedBy/>
  <cp:lastPrinted>1995-11-21T17:41:00Z</cp:lastPrinted>
  <dcterms:modified xsi:type="dcterms:W3CDTF">2020-12-14T12:53:36Z</dcterms:modified>
  <cp:revision>2</cp:revision>
  <dc:subject/>
  <dc:title/>
</cp:coreProperties>
</file>