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жектор,Светильники улич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жектор,Светильники улич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0"/>
        <w:gridCol w:w="3148"/>
        <w:gridCol w:w="1910"/>
      </w:tblGrid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01] Прожектор архитектурный Involigt LED ARCH2410 240 Вт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архитектурный Involigt LED ARCH2410 240 Вт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03] Светильник уличный настенный Elgo 92736 RIGA-LED 6 Вт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личный настенный Elgo 92736 RIGA-LED 6 Вт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02] Светильник уличный Elgo 92735 RIGA-LED 3 Вт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личный Elgo 92735 RIGA-LED 3 Вт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декабря 2020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декабря 2020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декабря 2020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43:31Z</dcterms:created>
  <dc:creator/>
  <dc:description/>
  <dc:language>en-US</dc:language>
  <cp:lastModifiedBy/>
  <cp:lastPrinted>1995-11-21T17:41:00Z</cp:lastPrinted>
  <dcterms:modified xsi:type="dcterms:W3CDTF">2020-12-14T06:43:32Z</dcterms:modified>
  <cp:revision>2</cp:revision>
  <dc:subject/>
  <dc:title/>
</cp:coreProperties>
</file>