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каф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3788"/>
        <w:gridCol w:w="1568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2] Шкаф телекоммуникационный настенный 19" 6U Gyders GDR-66045B 600x450x36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01] Патч-корд UTP cat.5e RJ45 0.5м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0.5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38] Кросс оптический стоечный 1U на 16 ST в комплектации (спайс-пластина,пигтейл ST 9/125 - 16 шт, розетка ST 9/125 -16шт)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5] Патч-панель 19" 1U 24 порта RJ-45 категория 5e PPHD-19-24-8P8C-C5E-1100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24 порта RJ-45 категория 5e PPHD-19-24-8P8C-C5E-11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5] Органайзер кабельный ЦМО ГКО-1-6-9005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00] Патч-корд UTP cat.5e RJ45 1м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1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/>
  <dc:description/>
  <dc:language>en-US</dc:language>
  <cp:lastModifiedBy/>
  <cp:lastPrinted>1995-11-21T17:41:00Z</cp:lastPrinted>
  <dcterms:modified xsi:type="dcterms:W3CDTF">2020-12-14T06:42:00Z</dcterms:modified>
  <cp:revision>2</cp:revision>
  <dc:subject/>
  <dc:title/>
</cp:coreProperties>
</file>