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шкаф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шкаф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3"/>
        <w:gridCol w:w="2320"/>
        <w:gridCol w:w="1845"/>
      </w:tblGrid>
      <w:tr>
        <w:trPr/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6U Gyders GDR-66045B 600x450x368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TP cat.5e RJ45 0.5м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1U на 16 ST в комплектации (спайс-пластина,пигтейл ST 9/125 - 16 шт, розетка ST 9/125 -16шт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1U 24 порта RJ-45 категория 5e PPHD-19-24-8P8C-C5E-1100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ЦМО ГКО-1-6-900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TP cat.5e RJ45 1м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2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2.2020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9:20Z</dcterms:created>
  <dc:creator/>
  <dc:description/>
  <dc:language>en-US</dc:language>
  <cp:lastModifiedBy/>
  <cp:lastPrinted>1995-11-21T17:41:00Z</cp:lastPrinted>
  <dcterms:modified xsi:type="dcterms:W3CDTF">2020-12-10T12:49:20Z</dcterms:modified>
  <cp:revision>2</cp:revision>
  <dc:subject/>
  <dc:title/>
</cp:coreProperties>
</file>