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 балластирующий УЧК, УБО-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яс силовой мягкий МПС-М- 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т футеровочный Мф- 7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 балластирующий УЧК, УБО-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яс силовой мягкий МПС-М- 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т футеровочный Мф- 7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2873"/>
        <w:gridCol w:w="2854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силовой мягкий МПС-М- 72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1-31323949-77-2001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2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утеровочный Мф- 72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1-31323949-88-2009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балластирующий УБО 720-2,3-12,5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02-300-81 с изм.№14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балластирующий УЧК-72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34-009-00221451-2007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.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предоставить с доставкой до г.Великий Новгород.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2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2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7:43Z</dcterms:created>
  <dc:creator/>
  <dc:description/>
  <dc:language>en-US</dc:language>
  <cp:lastModifiedBy/>
  <cp:lastPrinted>1995-11-21T17:41:00Z</cp:lastPrinted>
  <dcterms:modified xsi:type="dcterms:W3CDTF">2020-12-10T08:47:43Z</dcterms:modified>
  <cp:revision>2</cp:revision>
  <dc:subject/>
  <dc:title/>
</cp:coreProperties>
</file>