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дека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техническое оборудован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лкина Татьяна Сергеевна, тел.: +78162996411, e-mail: smol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0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техническое оборудован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1"/>
        <w:gridCol w:w="2806"/>
        <w:gridCol w:w="2391"/>
      </w:tblGrid>
      <w:tr>
        <w:trPr/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MC-185A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16-30-22 1SBL181001R8010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по ТЗ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Е-231 380В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безопасности RS 30 24VUC LD LP 1A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бильник OESA250R03D80 250 А 3P 1SCA022624R7330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указательное РУ-21/220 (176-220)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Finder 50.12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Л-4220 400В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МТ-225/3К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РТТ-321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SRC50-2F/X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скорости MS24-112-R 0518003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, г.В.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оборудова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12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2.2020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12.2020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12.2020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27:56Z</dcterms:created>
  <dc:creator/>
  <dc:description/>
  <dc:language>en-US</dc:language>
  <cp:lastModifiedBy/>
  <cp:lastPrinted>1995-11-21T17:41:00Z</cp:lastPrinted>
  <dcterms:modified xsi:type="dcterms:W3CDTF">2020-12-09T08:27:57Z</dcterms:modified>
  <cp:revision>2</cp:revision>
  <dc:subject/>
  <dc:title/>
</cp:coreProperties>
</file>