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79-95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ь мощности с дисплеем SICAM P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ь мощности с дисплеем SICAM P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3254"/>
        <w:gridCol w:w="1845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20] Измеритель мощности с дисплеем SICAM P50 7KG7750-0DA01-0AA0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мощности с дисплеем SICAM P50 7KG7750-0DA01-0AA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декабря 2020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6:51Z</dcterms:created>
  <dc:creator/>
  <dc:description/>
  <dc:language>en-US</dc:language>
  <cp:lastModifiedBy/>
  <cp:lastPrinted>1995-11-21T17:41:00Z</cp:lastPrinted>
  <dcterms:modified xsi:type="dcterms:W3CDTF">2020-12-08T11:56:51Z</dcterms:modified>
  <cp:revision>2</cp:revision>
  <dc:subject/>
  <dc:title/>
</cp:coreProperties>
</file>