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РЭмЭВнг(А)-LS 3х120+ 3 x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РЭмЭВнг(А)-LS 3х120+ 3 x 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3"/>
        <w:gridCol w:w="216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13] Кабель РЭмЭВнг(А)-LS 3х120+ 3 x 16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мЭВнг(А)-LS 3х120+ 3 x 16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0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декабря 2020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декабря 2020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0:30Z</dcterms:created>
  <dc:creator/>
  <dc:description/>
  <dc:language>en-US</dc:language>
  <cp:lastModifiedBy/>
  <cp:lastPrinted>1995-11-21T17:41:00Z</cp:lastPrinted>
  <dcterms:modified xsi:type="dcterms:W3CDTF">2020-12-08T09:10:31Z</dcterms:modified>
  <cp:revision>2</cp:revision>
  <dc:subject/>
  <dc:title/>
</cp:coreProperties>
</file>