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СН ДКПН 3-2-2 М2 У 2070-1270, утепленный, правое открывание, Rо=0,65 (м2хоС)/Вт, с доводчиком и уплотнением в притворах. ГОСТ 31173-2003 цвет коричневый либо антик-мед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4"/>
        <w:gridCol w:w="2272"/>
        <w:gridCol w:w="1792"/>
      </w:tblGrid>
      <w:tr>
        <w:trPr/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СН ДКПН 3-2-2 М2 У 2070-1270, утепленный, правое открывание, Rо=0,65 (м2хоС)/Вт, с доводчиком и уплотнением в притворах,цвет антик-медь ГОСТ 31173-2003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цену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в теч.15-4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ужна именно такая дверь(толщина металла по гост): ДСН ДКПН 3-2-2 М2 У 2070-1270, утепленный, правое открывание, Rо=0,65 (м2хоС)/Вт, с доводчиком и уплотнением в притворах. ГОСТ 31173-2003 цвет коричневый либо антик-мед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АО "Акрон", 18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01:27Z</dcterms:created>
  <dc:creator/>
  <dc:description/>
  <dc:language>en-US</dc:language>
  <cp:lastModifiedBy/>
  <cp:lastPrinted>1995-11-21T17:41:00Z</cp:lastPrinted>
  <dcterms:modified xsi:type="dcterms:W3CDTF">2020-12-07T15:01:28Z</dcterms:modified>
  <cp:revision>2</cp:revision>
  <dc:subject/>
  <dc:title/>
</cp:coreProperties>
</file>