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3000-ВИ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3000-ВИ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2"/>
        <w:gridCol w:w="3177"/>
        <w:gridCol w:w="2809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3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9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2.5 черны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пог.м.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 3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7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1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9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2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2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9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x 2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5 x 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9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7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2.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2.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80.00 (пог.м.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14 x 1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2.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3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 5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 (А) 3 х95 -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0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2.2020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2.2020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0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15:53Z</dcterms:created>
  <dc:creator/>
  <dc:description/>
  <dc:language>en-US</dc:language>
  <cp:lastModifiedBy/>
  <cp:lastPrinted>1995-11-21T17:41:00Z</cp:lastPrinted>
  <dcterms:modified xsi:type="dcterms:W3CDTF">2020-12-07T09:15:53Z</dcterms:modified>
  <cp:revision>2</cp:revision>
  <dc:subject/>
  <dc:title/>
</cp:coreProperties>
</file>