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артфон   Samsung Galaxy XCover Pro Black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каченко Анна Викторовна, тел.: 8-(8162)-99-61-82, e-mail: tka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артфон   Samsung Galaxy XCover Pro Black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2"/>
        <w:gridCol w:w="2391"/>
        <w:gridCol w:w="1925"/>
      </w:tblGrid>
      <w:tr>
        <w:trPr/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ртфон Samsung Galaxy A71 Черный с Чехол-книжка Samsung EF-EA715PWEGRU для Galaxy A71, полиуретан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на склад ПАО "Акрон" в г. В.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и 30 к/дней после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1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2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2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2.2020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56:55Z</dcterms:created>
  <dc:creator/>
  <dc:description/>
  <dc:language>en-US</dc:language>
  <cp:lastModifiedBy/>
  <cp:lastPrinted>1995-11-21T17:41:00Z</cp:lastPrinted>
  <dcterms:modified xsi:type="dcterms:W3CDTF">2020-12-07T07:56:55Z</dcterms:modified>
  <cp:revision>2</cp:revision>
  <dc:subject/>
  <dc:title/>
</cp:coreProperties>
</file>