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и провод 20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и провод 202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2"/>
        <w:gridCol w:w="3092"/>
        <w:gridCol w:w="2714"/>
      </w:tblGrid>
      <w:tr>
        <w:trPr/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0.66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м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ВКбШвнг(А)-LS 3 х2.5 -1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м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0 -1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м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35 -0.66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КВ 1 х 16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1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м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1 -660 В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4.00 (м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ЭБШвнг(А)-LS 4 х35 -0.66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м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35 -0.66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5.00 (м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6 желто-зеленый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1.00 (м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25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400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 -660 В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м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0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50 -1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1.5 -0.66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ог.м.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м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5.00 (м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м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2.2020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0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01:51Z</dcterms:created>
  <dc:creator/>
  <dc:description/>
  <dc:language>en-US</dc:language>
  <cp:lastModifiedBy/>
  <cp:lastPrinted>1995-11-21T17:41:00Z</cp:lastPrinted>
  <dcterms:modified xsi:type="dcterms:W3CDTF">2020-12-07T07:01:51Z</dcterms:modified>
  <cp:revision>2</cp:revision>
  <dc:subject/>
  <dc:title/>
</cp:coreProperties>
</file>