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ПЕЦКА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КА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718"/>
        <w:gridCol w:w="2293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4x2 х0.53 cat.5e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0.00 (м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/FTP Cat 7a ZH нг(А) -HF 4х2 х0,48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пог.м.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UTP4-C5E-S24-IN-LSZH-GY-305 х24AWG экранированная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2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0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9:45Z</dcterms:created>
  <dc:creator/>
  <dc:description/>
  <dc:language>en-US</dc:language>
  <cp:lastModifiedBy/>
  <cp:lastPrinted>1995-11-21T17:41:00Z</cp:lastPrinted>
  <dcterms:modified xsi:type="dcterms:W3CDTF">2020-12-07T06:59:45Z</dcterms:modified>
  <cp:revision>2</cp:revision>
  <dc:subject/>
  <dc:title/>
</cp:coreProperties>
</file>