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+7 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а, Паронит 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а, Парон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2905"/>
        <w:gridCol w:w="2067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0] Паронит ПОН-Б 2,0мм 1500х1770 [ед. измерения: кг]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177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0 (кг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3 00 00002] Пластина 1 Н- I- ТМКЩ- C- 6 ГОСТ 7338-90 [ед. измерения: кг]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C- 6 ГОСТ 7338-9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декабря 2020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декабря 2020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39:47Z</dcterms:created>
  <dc:creator/>
  <dc:description/>
  <dc:language>en-US</dc:language>
  <cp:lastModifiedBy/>
  <cp:lastPrinted>1995-11-21T17:41:00Z</cp:lastPrinted>
  <dcterms:modified xsi:type="dcterms:W3CDTF">2020-12-04T11:39:47Z</dcterms:modified>
  <cp:revision>2</cp:revision>
  <dc:subject/>
  <dc:title/>
</cp:coreProperties>
</file>