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 С ЗАЩИТНОЙ ПЛЕН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3874"/>
        <w:gridCol w:w="1714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76] Лист с химстойким полимерным покрытием Пурал (Армакор) 0,7 мм RAL 9002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9002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75] Лист с химстойким полимерным покрытием Пурал (Армакор) 0,7 мм RAL 7047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50 (кв.м.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57] Лист плоский с полимерным покрытием стальной т.07 RAL7004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с полимерным покрытием Пурал т.07 RAL7004 (размер 1000х2500 мм- 20 шт)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57] Лист с химстойким полимерным покрытием 0,7 мм RAL3011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3011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5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0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1:11Z</dcterms:created>
  <dc:creator/>
  <dc:description/>
  <dc:language>en-US</dc:language>
  <cp:lastModifiedBy/>
  <cp:lastPrinted>1995-11-21T17:41:00Z</cp:lastPrinted>
  <dcterms:modified xsi:type="dcterms:W3CDTF">2020-12-04T10:31:11Z</dcterms:modified>
  <cp:revision>2</cp:revision>
  <dc:subject/>
  <dc:title/>
</cp:coreProperties>
</file>