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, Вводы каб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, Вводы каб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9"/>
        <w:gridCol w:w="4458"/>
        <w:gridCol w:w="1541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9] Пост управления кнопочный МЕР2-1101 1SFA611812R1001 [ед. измерения: шт]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 Номинальное напряжение,В: 690; Номинальный ток,А: 16; Способ установки поста упр.: навесной; Исполнение взрывозащиты: -; ;Исполнение по степени защиты: IP66; ;Производитель: ABB; ;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01] Ввод кабельный V-TEC VМ-50 d.24-38 IP68 арт.2022874 [ед. измерения: шт]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V-TEC VМ-50 d.24-38 IP68 арт.202287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04] Ввод кабельный по ОЛ KHBTH2M3GH [ед. измерения: шт]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по ОЛ KHBTH2M3GH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01] Ввод кабельный КНВТВ5GHK 39 Exd [ед. измерения: шт]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ТВ5GHK 39 Exd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754] Коробка клеммная КСРВ-Н-202012(4CBD6-5HMM1)-КНВM3M-32H(A)-КНВM3M-32H(B)-КНВM1M-20H(A)-КНВM1M-20H(B)/ПРОМ [ед. измерения: шт]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РВ-Н-202012(4CBD6-5HMM1)-КНВM3M-32H(A)-КНВM3M-32H(B)-КНВM1M-20H(A)-КНВM1M-20H(B)/ПРОМ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декабря 2020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0:19Z</dcterms:created>
  <dc:creator/>
  <dc:description/>
  <dc:language>en-US</dc:language>
  <cp:lastModifiedBy/>
  <cp:lastPrinted>1995-11-21T17:41:00Z</cp:lastPrinted>
  <dcterms:modified xsi:type="dcterms:W3CDTF">2020-12-04T06:50:19Z</dcterms:modified>
  <cp:revision>2</cp:revision>
  <dc:subject/>
  <dc:title/>
</cp:coreProperties>
</file>