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08"/>
        <w:gridCol w:w="1854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12] Мат теплоизоляционный ТЕХ МАТ 4500х1000х80 мин.вата [ед. измерения: м3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4500х1000х80 мин.вата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43 (м3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24] Мат прошивной ISOTEC 100-СМ 50-1000х1000 [ед. измерения: м3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50-1000х10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м3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49] Мат теплоизоляционный ТЕХ МАТ 4500.1000.90 мин. вата [ед. измерения: м3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4500.1000.90 мин. вата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6 (м3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47] Мат прошивной ISOTEC МП-75 2000.1000.70 [ед. измерения: м3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7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м3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14] Мат прошивной ISOTEC МП-75 2000.1000.80 [ед. измерения: м3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8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м3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36] Мат прошивной ISOTEC МП-75 2000.1000.60 [ед. измерения: м3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8 (м3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09] Мат теплоизоляционный ТЕХ МАТ 5000х1000х60 мин.вата [ед. измерения: м3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5000х1000х60 мин.вата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4 (м3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06] Мат прошивной ISOTEC МП-75 2000.1000.50 [ед. измерения: м3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5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37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0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0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декабря 2020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5:05Z</dcterms:created>
  <dc:creator/>
  <dc:description/>
  <dc:language>en-US</dc:language>
  <cp:lastModifiedBy/>
  <cp:lastPrinted>1995-11-21T17:41:00Z</cp:lastPrinted>
  <dcterms:modified xsi:type="dcterms:W3CDTF">2020-12-04T06:45:05Z</dcterms:modified>
  <cp:revision>2</cp:revision>
  <dc:subject/>
  <dc:title/>
</cp:coreProperties>
</file>