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онные бло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онные бло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4"/>
        <w:gridCol w:w="2122"/>
        <w:gridCol w:w="1622"/>
      </w:tblGrid>
      <w:tr>
        <w:trPr/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индивидуального изготовления по чертежам . 2-створчатыйпо чертежу ОК-3 ОП Г1 2630-1740 (4М1-12-4М1-12-4М1) с системой микропроветривания с поворотно-откидным открываним внутри-белый, снаружи-махагон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индивидуального изготовления по чертежам . 2-створчатыйпо чертежу ОК-5 ОП Г1 1650/940-980 (4М1-12-4М1-12-4М1) с системой микропроветривания с поворотно-откидным открываним внутри-белый, снаружи-махагон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акет однокамерный 4М-16Аг-И4 1750х450h мм Стекло 1-створчатый, глухо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индивидуального изготовления по чертежам . 2-створчатыйпо чертежу ОК-4 ОП Г1 1750-1770 (4М1-12-4М1-12-4М1) с системой микропроветривания с поворотно-откидным открываним внутри-белый, снаружи-махагон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индивидуального изготовления по чертежам . 2-створчатыйпо чертежу ОК-1 ОП Г1 1750-980 (4М1-12-4М1-12-4М1) с системой микропроветривания с поворотно-откидным открываним внутри-белый, снаружи-махагон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индивидуального изготовления по чертежам . 2-створчатыйпо чертежу ОК-5* (зеркально ОК-5) ОП Г1 1650/940-980 (4М1-12-4М1-12-4М1) с системой микропроветривания с поворотно-откидным открываним внутри-белый, снаружи-махагон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индивидуального изготовления по чертежам . 2-створчатыйпо чертежу ОК-2 ОП Г1 860-870 (4М1-12-4М1-12-4М1) с системой микропроветривания с поворотно-откидным открываним внутри-белый, снаружи-махагон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2.2020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до б/о "Аврора", Новгородская обл., Новгородский р-н, д. Глебов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Цена указывается без учета монтажа и демонтаж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0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.12.2020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5:41Z</dcterms:created>
  <dc:creator/>
  <dc:description/>
  <dc:language>en-US</dc:language>
  <cp:lastModifiedBy/>
  <cp:lastPrinted>1995-11-21T17:41:00Z</cp:lastPrinted>
  <dcterms:modified xsi:type="dcterms:W3CDTF">2020-12-03T09:45:41Z</dcterms:modified>
  <cp:revision>2</cp:revision>
  <dc:subject/>
  <dc:title/>
</cp:coreProperties>
</file>