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а, Патч-корд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а, Патч-корд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9"/>
        <w:gridCol w:w="3100"/>
        <w:gridCol w:w="1939"/>
      </w:tblGrid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05] Патч-корд LC-LC SM duplex 9/125 0.5м [ед. измерения: шт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LC-LC SM duplex 9/125 0.5м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158] Патч-корд FC-D2-9-FC/UR-LC/UR-H-15M-LSZH-YL 15м [ед. измерения: шт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D2-9-FC/UR-LC/UR-H-15M-LSZH-YL 15м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18] Металлорукав РЗ-ЦП 20мм [ед. измерения: м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20мм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м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18] Металлорукав РЗ-ЦП 20мм [ед. измерения: м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20мм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м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41] Металлорукав МРПИ нг 60мм [ед. измерения: м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60мм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07] Металлорукав МРПИ нг 25мм [ед. измерения: м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5мм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декабря 2020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декабря 2020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декабря 2020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31:55Z</dcterms:created>
  <dc:creator/>
  <dc:description/>
  <dc:language>en-US</dc:language>
  <cp:lastModifiedBy/>
  <cp:lastPrinted>1995-11-21T17:41:00Z</cp:lastPrinted>
  <dcterms:modified xsi:type="dcterms:W3CDTF">2020-12-03T07:31:56Z</dcterms:modified>
  <cp:revision>2</cp:revision>
  <dc:subject/>
  <dc:title/>
</cp:coreProperties>
</file>