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монтажно-тягов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монтажно-тягов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228"/>
        <w:gridCol w:w="1913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6 00 00011] Механизм монтажно-тяговый МТМ-3,2 г/п 3,2 т т 20 м [ед. измерения: шт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онтажно-тяговый МТМ-3,2 г/п 3,2 т т 20 м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6 00 00010] Монтажно-тяговый механизм МТТМ-1,6 г/п 1,6 т . [ед. измерения: шт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о-тяговый механизм МТТМ-1,6 г/п 1,6 т 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6 00 00010] Монтажно-тяговый механизм МТТМ-1,6 г/п 1,6 т . [ед. измерения: шт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о-тяговый механизм МТТМ-1,6 г/п 1,6 т 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осуществляется Поставщиком путем его доставки покупателю , по адресу :г. Великий Новгород ,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декабря 2020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декабря 2020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декабря 2020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7:43Z</dcterms:created>
  <dc:creator/>
  <dc:description/>
  <dc:language>en-US</dc:language>
  <cp:lastModifiedBy/>
  <cp:lastPrinted>1995-11-21T17:41:00Z</cp:lastPrinted>
  <dcterms:modified xsi:type="dcterms:W3CDTF">2020-12-02T12:07:43Z</dcterms:modified>
  <cp:revision>2</cp:revision>
  <dc:subject/>
  <dc:title/>
</cp:coreProperties>
</file>