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декабря 2020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ита теплоизоляционная и мастика гидроизоляционная  Технониколь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ата минеральная Knauf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умова Надежда Олеговна, тел.: +7(8162)99-64-67, e-mail: nnaum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ита теплоизоляционная и мастика гидроизоляционная  Технониколь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ата минеральная Knauf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1"/>
        <w:gridCol w:w="2768"/>
        <w:gridCol w:w="2349"/>
      </w:tblGrid>
      <w:tr>
        <w:trPr/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лита Knauf Insulation 037 1250х600х150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50 (м3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лита Knauf Insulation 037 1250х600х200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3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тика гидроизоляционная Технониколь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лита Knauf Insulation 037 1250х50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50 (м3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теплоизоляционная Технониколь CARBON PROF 100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60 (м3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та минеральная Knauf insulation TR 034 70 мм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4.36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екабрь 2020 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до ПАО "Акрон" прошу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5-30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аналоги рассматриваем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аналоги рассматриваем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11.2020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12.2020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Великий Новгород, 04.12.2020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Великий Новгород, 04.12.2020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09:30Z</dcterms:created>
  <dc:creator/>
  <dc:description/>
  <dc:language>en-US</dc:language>
  <cp:lastModifiedBy/>
  <cp:lastPrinted>1995-11-21T17:41:00Z</cp:lastPrinted>
  <dcterms:modified xsi:type="dcterms:W3CDTF">2020-12-02T08:09:31Z</dcterms:modified>
  <cp:revision>2</cp:revision>
  <dc:subject/>
  <dc:title/>
</cp:coreProperties>
</file>