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материалы для перех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материалы для перех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4427"/>
        <w:gridCol w:w="1698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резиножелезобетонный ширина 2,27 м. ТУ 2539-008-05768071-10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для крепления резиновых элементов (РЭП)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иновый (РЭП) 325х360х30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шеходная для перекрытия междупутий ПВ-4 2270х720х120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железнодорожный предельный(1м) 1000х100х100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пешеходного перехода проект БМ150.000 ТУ 32 ЦП 828-97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комплекта резинокордовых настилов шириной по 1,09м. каждый для скрепления Пандрол, на ж/б шпалы, рельс Р-65, в комплекте со стяжкам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до г.Великий Новгород, ПАО "Акрон" (доставку прошу включить в цену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4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9:25Z</dcterms:created>
  <dc:creator/>
  <dc:description/>
  <dc:language>en-US</dc:language>
  <cp:lastModifiedBy/>
  <cp:lastPrinted>1995-11-21T17:41:00Z</cp:lastPrinted>
  <dcterms:modified xsi:type="dcterms:W3CDTF">2020-12-02T06:29:25Z</dcterms:modified>
  <cp:revision>2</cp:revision>
  <dc:subject/>
  <dc:title/>
</cp:coreProperties>
</file>