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а, Паронит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а, Паронит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5"/>
        <w:gridCol w:w="3039"/>
        <w:gridCol w:w="2654"/>
      </w:tblGrid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2,0мм 1500х1770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C- 6 ГОСТ 7338-90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5.12.2020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2.2020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.,г. Великий Новгород, 04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.,г. Великий Новгород, 04.0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49:38Z</dcterms:created>
  <dc:creator/>
  <dc:description/>
  <dc:language>en-US</dc:language>
  <cp:lastModifiedBy/>
  <cp:lastPrinted>1995-11-21T17:41:00Z</cp:lastPrinted>
  <dcterms:modified xsi:type="dcterms:W3CDTF">2020-12-01T09:49:39Z</dcterms:modified>
  <cp:revision>2</cp:revision>
  <dc:subject/>
  <dc:title/>
</cp:coreProperties>
</file>