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79-95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щи токоизмерительные APPA A16H, Измеритель сопротивления изоляции APPA 60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щи токоизмерительные APPA A16H, Измеритель сопротивления изоляции APPA 60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0"/>
        <w:gridCol w:w="3131"/>
        <w:gridCol w:w="1957"/>
      </w:tblGrid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8 00 00002] Клещи токоизмерительные APPA A16H [ед. измерения: шт]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APPA A16H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02] Измеритель сопротивления изоляции APPA 605 - [ед. измерения: шт]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сопротивления изоляции APPA 605 -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декабря 2020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декабря 2020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3:50Z</dcterms:created>
  <dc:creator/>
  <dc:description/>
  <dc:language>en-US</dc:language>
  <cp:lastModifiedBy/>
  <cp:lastPrinted>1995-11-21T17:41:00Z</cp:lastPrinted>
  <dcterms:modified xsi:type="dcterms:W3CDTF">2020-12-01T08:03:50Z</dcterms:modified>
  <cp:revision>2</cp:revision>
  <dc:subject/>
  <dc:title/>
</cp:coreProperties>
</file>