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, пуль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, пуль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8"/>
        <w:gridCol w:w="4808"/>
        <w:gridCol w:w="1822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7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;Исполнение взрывозащиты: нет; ;;Материал корпуса: пластик; ;;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6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12.2020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3:39Z</dcterms:created>
  <dc:creator/>
  <dc:description/>
  <dc:language>en-US</dc:language>
  <cp:lastModifiedBy/>
  <cp:lastPrinted>1995-11-21T17:41:00Z</cp:lastPrinted>
  <dcterms:modified xsi:type="dcterms:W3CDTF">2020-11-30T12:33:39Z</dcterms:modified>
  <cp:revision>2</cp:revision>
  <dc:subject/>
  <dc:title/>
</cp:coreProperties>
</file>