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2774"/>
        <w:gridCol w:w="2357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4500х1000х80 мин.ват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43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50-1000х100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4500.1000.90 мин. ват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6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7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8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8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5000х1000х60 мин.ват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4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5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7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предоставить с учетом доставки до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ются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3.12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4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2:18Z</dcterms:created>
  <dc:creator/>
  <dc:description/>
  <dc:language>en-US</dc:language>
  <cp:lastModifiedBy/>
  <cp:lastPrinted>1995-11-21T17:41:00Z</cp:lastPrinted>
  <dcterms:modified xsi:type="dcterms:W3CDTF">2020-11-30T08:42:18Z</dcterms:modified>
  <cp:revision>2</cp:revision>
  <dc:subject/>
  <dc:title/>
</cp:coreProperties>
</file>