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5х20мм сер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5х20мм сер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2804"/>
        <w:gridCol w:w="2187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2 04 00 00014] Щебень гранитный 5х20мм серый [ед. измерения: м3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5х20мм серы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ноября 2020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дека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декабря 2020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8:38Z</dcterms:created>
  <dc:creator/>
  <dc:description/>
  <dc:language>en-US</dc:language>
  <cp:lastModifiedBy/>
  <cp:lastPrinted>1995-11-21T17:41:00Z</cp:lastPrinted>
  <dcterms:modified xsi:type="dcterms:W3CDTF">2020-11-30T07:48:39Z</dcterms:modified>
  <cp:revision>2</cp:revision>
  <dc:subject/>
  <dc:title/>
</cp:coreProperties>
</file>