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ноября 2020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ист с химстойким полимерным покрытием Пурал  С ЗАЩИТНОЙ ПЛЕНКО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Центр Международной Торговли Краснопресненская набережная, д. 12, г. Москва, Россия, 1236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Центр Международной Торговли Краснопресненская набережная, д. 12, г. Москва, Россия, 1236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ивоносова Анастасия Михайловна, тел.: +78162 99 69-53, e-mail: a_krivonos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ист с химстойким полимерным покрытием Пура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97"/>
        <w:gridCol w:w="2403"/>
        <w:gridCol w:w="1938"/>
      </w:tblGrid>
      <w:tr>
        <w:trPr/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с химстойким полимерным покрытием Пурал (Армакор) 0,7 мм RAL 9002 С ЗАЩИТНОЙ ПЛЕНКОЙ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0.00 (кв.м.)</w:t>
            </w:r>
          </w:p>
        </w:tc>
      </w:tr>
      <w:tr>
        <w:trPr/>
        <w:tc>
          <w:tcPr>
            <w:tcW w:w="52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с химстойким полимерным покрытием Пурал (Армакор) 0,7 мм RAL 7047 С ЗАЩИТНОЙ ПЛЕНКОЙ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7.50 (кв.м.)</w:t>
            </w:r>
          </w:p>
        </w:tc>
      </w:tr>
      <w:tr>
        <w:trPr/>
        <w:tc>
          <w:tcPr>
            <w:tcW w:w="52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плоский с полимерным покрытием Пурал т.07 RAL7004 (размер 1000х2500 мм- 20 шт) С ЗАЩИТНОЙ ПЛЕНКОЙ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в.м.)</w:t>
            </w:r>
          </w:p>
        </w:tc>
      </w:tr>
      <w:tr>
        <w:trPr/>
        <w:tc>
          <w:tcPr>
            <w:tcW w:w="5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с химстойким полимерным покрытием Пурал (Армакор) 0,7 мм RAL3011 С ЗАЩИТНОЙ ПЛЕНКОЙ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2.50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екабрь 2020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 в  стоимости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се листы с покрытием Пурал с защитной пленкой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11.2020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12.2020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03.12.2020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03.12.2020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7:20:55Z</dcterms:created>
  <dc:creator/>
  <dc:description/>
  <dc:language>en-US</dc:language>
  <cp:lastModifiedBy/>
  <cp:lastPrinted>1995-11-21T17:41:00Z</cp:lastPrinted>
  <dcterms:modified xsi:type="dcterms:W3CDTF">2020-11-30T07:20:56Z</dcterms:modified>
  <cp:revision>2</cp:revision>
  <dc:subject/>
  <dc:title/>
</cp:coreProperties>
</file>