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 Hemp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 Hemp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2789"/>
        <w:gridCol w:w="2374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Hempathane FAST DRY 55750 RAL-704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0 л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полиуретановая Hempathane Fast Dry 55750 RAL 102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 л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08450 Hempel Thinner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л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08080 Hempel Thinner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Hempadur Speed-Dry ZP500 серы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 л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12.2020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8:37Z</dcterms:created>
  <dc:creator/>
  <dc:description/>
  <dc:language>en-US</dc:language>
  <cp:lastModifiedBy/>
  <cp:lastPrinted>1995-11-21T17:41:00Z</cp:lastPrinted>
  <dcterms:modified xsi:type="dcterms:W3CDTF">2020-11-30T07:18:37Z</dcterms:modified>
  <cp:revision>2</cp:revision>
  <dc:subject/>
  <dc:title/>
</cp:coreProperties>
</file>