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аряжение альпинистск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8162 99 67 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аряжение альпинистск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2529"/>
        <w:gridCol w:w="2081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траховочная типа обвязка Petzl Avao Bod Fast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Singing Rock Rigging plate 1/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анкерная AT19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анкерная 8 мм AM007100 размер 1 м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акелажная Petzl Paw M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Kong Oval/D Tempered Steel Screw-lock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стальной Petzl Oxan Screw-Lock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жумар левый Petzl Ascension L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ползункового типа SK-TEC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-жумар Kong Lift L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страховки Petzl Asap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 (бухта 100м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амостраховка (нейлон) с двумя усами 32см и 58см, укомплектованными фиксаторам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анкерное LV506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резьбовой, зев 17 мм AM002X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енто (Vento) vpro 004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ления (анкерные точки) Набор АТ153 00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ления (анкерные точки) набор АТ153 00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для ноги регулируемая (стремя) для подъема по веревке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пусковое Camp Fig of 8 wings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пусковое Petzl I D 10-11,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32:58Z</dcterms:created>
  <dc:creator/>
  <dc:description/>
  <dc:language>en-US</dc:language>
  <cp:lastModifiedBy/>
  <cp:lastPrinted>1995-11-21T17:41:00Z</cp:lastPrinted>
  <dcterms:modified xsi:type="dcterms:W3CDTF">2020-11-28T10:32:58Z</dcterms:modified>
  <cp:revision>2</cp:revision>
  <dc:subject/>
  <dc:title/>
</cp:coreProperties>
</file>