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теплоизоляционная и мастика гидроизоляционная  Технониколь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та минеральная Knau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теплоизоляционная и мастика гидроизоляционная  Технониколь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та минеральная Knau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768"/>
        <w:gridCol w:w="234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600х15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5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600х2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5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плоизоляционная Технониколь CARBON PROF 1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4.36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Акрон"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рассматривае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рассматривае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02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02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0:22Z</dcterms:created>
  <dc:creator/>
  <dc:description/>
  <dc:language>en-US</dc:language>
  <cp:lastModifiedBy/>
  <cp:lastPrinted>1995-11-21T17:41:00Z</cp:lastPrinted>
  <dcterms:modified xsi:type="dcterms:W3CDTF">2020-11-26T13:40:22Z</dcterms:modified>
  <cp:revision>2</cp:revision>
  <dc:subject/>
  <dc:title/>
</cp:coreProperties>
</file>