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ноя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ы управления, пуль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+7(8162)99-79-95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ы управления, пуль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2"/>
        <w:gridCol w:w="2909"/>
        <w:gridCol w:w="2507"/>
      </w:tblGrid>
      <w:tr>
        <w:trPr/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УВГ368Р18Ф000027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управления KS 3 на 6 кнопок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УВГ368Р18Ф000026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11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11.2020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1.12.2020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1.12.2020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5:51:18Z</dcterms:created>
  <dc:creator/>
  <dc:description/>
  <dc:language>en-US</dc:language>
  <cp:lastModifiedBy/>
  <cp:lastPrinted>1995-11-21T17:41:00Z</cp:lastPrinted>
  <dcterms:modified xsi:type="dcterms:W3CDTF">2020-11-26T05:51:19Z</dcterms:modified>
  <cp:revision>2</cp:revision>
  <dc:subject/>
  <dc:title/>
</cp:coreProperties>
</file>