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пластик РСТ-250 Л, Стеклоткань Т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пластик РСТ-250 Л, Стеклоткань Т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3545"/>
        <w:gridCol w:w="3190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предоставить с доставкой до ПАО "Акрон"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л-во материала может быть увеличено в большую сторону кратно упаков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3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30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2:18Z</dcterms:created>
  <dc:creator/>
  <dc:description/>
  <dc:language>en-US</dc:language>
  <cp:lastModifiedBy/>
  <cp:lastPrinted>1995-11-21T17:41:00Z</cp:lastPrinted>
  <dcterms:modified xsi:type="dcterms:W3CDTF">2020-11-25T13:02:19Z</dcterms:modified>
  <cp:revision>2</cp:revision>
  <dc:subject/>
  <dc:title/>
</cp:coreProperties>
</file>