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клапанов Yamatak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6"/>
        <w:gridCol w:w="2235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3216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регулирующего клапана DN 100 252728-00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углового вентиля V817 DN 80 №1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5-8062-4900 DN 1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льцевая для углового вентиля V817 DN 80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для углового вентиля V817 DN 80 №1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5-8062-4900 DN 100 4,0 SCS1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5-8062-4900 DN 100 PN 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Teflon клапана серии 414-8007-6200 DN 15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1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5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34Z</dcterms:created>
  <dc:creator/>
  <dc:description/>
  <dc:language>en-US</dc:language>
  <cp:lastModifiedBy/>
  <cp:lastPrinted>1995-11-21T17:41:00Z</cp:lastPrinted>
  <dcterms:modified xsi:type="dcterms:W3CDTF">2020-11-24T08:08:34Z</dcterms:modified>
  <cp:revision>2</cp:revision>
  <dc:subject/>
  <dc:title/>
</cp:coreProperties>
</file>